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2023 v1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56959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0"/>
                              <w:gridCol w:w="14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QUA SEPRIO SERVIZI S.R.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22076 MOZZATE  (COM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Via San Bartolomeo n.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Tel. 0331.83.10.75 – Fax 0331.83.4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C.F. – P. IVA 02749880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www.aquaseprioservizi.com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rca da bollo da applicarsi dal richie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83.8pt;mso-wrap-distance-left:7.05pt;mso-wrap-distance-right:7.05pt;mso-wrap-distance-top:0pt;mso-wrap-distance-bottom:0pt;margin-top:9.05pt;mso-position-vertical-relative:text;margin-left:7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0"/>
                        <w:gridCol w:w="14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QUA SEPRIO SERVIZI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22076 MOZZATE  (COM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Via San Bartolomeo n.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Tel. 0331.83.10.75 – Fax 0331.83.4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C.F. – P. IVA 02749880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www.aquaseprioservizi.com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rca da bollo da applicarsi da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1"/>
        <w:rPr/>
      </w:pPr>
      <w:r>
        <w:rPr>
          <w:rFonts w:cs="Arial"/>
        </w:rPr>
        <w:t>DOMANDA DI SOMMINISTRAZIONE D’ACQUA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78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25"/>
        <w:gridCol w:w="325"/>
        <w:gridCol w:w="325"/>
        <w:gridCol w:w="325"/>
        <w:gridCol w:w="325"/>
        <w:gridCol w:w="325"/>
        <w:gridCol w:w="325"/>
        <w:gridCol w:w="325"/>
        <w:gridCol w:w="307"/>
        <w:gridCol w:w="306"/>
        <w:gridCol w:w="306"/>
        <w:gridCol w:w="306"/>
        <w:gridCol w:w="307"/>
        <w:gridCol w:w="1118"/>
      </w:tblGrid>
      <w:tr>
        <w:trPr>
          <w:trHeight w:val="385" w:hRule="atLeast"/>
        </w:trPr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DICE UTENZA N.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ATTO N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l.. sottoscritt… (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>) ……………………………….…………… nat… a….……..…………………… il ……………………..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Codice Fiscale …….……………………..………………………………P.IVA ...…………….……………….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prietari… / inquilin….(</w:t>
      </w:r>
      <w:r>
        <w:rPr>
          <w:rFonts w:cs="Arial"/>
          <w:vertAlign w:val="superscript"/>
        </w:rPr>
        <w:t>2</w:t>
      </w:r>
      <w:r>
        <w:rPr>
          <w:rFonts w:cs="Arial"/>
        </w:rPr>
        <w:t>)  nello stabile in ………………..……………via ..…………………………………… n. ……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i catastali:</w:t>
        <w:tab/>
        <w:t xml:space="preserve"> Sezione: …………. Foglio: …..……… Particella: ………………………… Subalterno: ……………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tel. ……………………………...………cell. …..………………….…………………fax ………………………………………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mail/PEC ...………………………………………………... inviare fatturazioni a………..………..……...…………………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località ……………………….…………………cap …………..…via ……………….…………………….…….. n. …..…....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708"/>
        <w:jc w:val="both"/>
        <w:rPr>
          <w:rFonts w:cs="Arial"/>
        </w:rPr>
      </w:pPr>
      <w:r>
        <w:rPr>
          <w:rFonts w:cs="Arial"/>
        </w:rPr>
        <w:t>codice S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5785</wp:posOffset>
                </wp:positionH>
                <wp:positionV relativeFrom="paragraph">
                  <wp:posOffset>-37465</wp:posOffset>
                </wp:positionV>
                <wp:extent cx="1385570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07"/>
                              <w:gridCol w:w="306"/>
                              <w:gridCol w:w="306"/>
                              <w:gridCol w:w="306"/>
                              <w:gridCol w:w="30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9.75pt;mso-wrap-distance-left:7.05pt;mso-wrap-distance-right:7.05pt;mso-wrap-distance-top:0pt;mso-wrap-distance-bottom:0pt;margin-top:-2.9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"/>
                        <w:gridCol w:w="325"/>
                        <w:gridCol w:w="307"/>
                        <w:gridCol w:w="306"/>
                        <w:gridCol w:w="306"/>
                        <w:gridCol w:w="306"/>
                        <w:gridCol w:w="30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Domanda che venga volturata a suo nome l’intestazione del contatore corrispondente al contratto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numero ……………………….. precedentemente intestato a …..………………….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lettura mc ……………………... in data ……………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Domanda che gli venga concessa la fornitura di acqua da adibire ad uso: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rFonts w:cs="Arial"/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mestico residente</w:t>
        <w:tab/>
        <w:tab/>
        <w:t>per alloggi n. …………</w:t>
        <w:tab/>
        <w:tab/>
        <w:t>persone n. ………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mestico NON residente</w:t>
        <w:tab/>
        <w:tab/>
        <w:t>per alloggi n. …………</w:t>
      </w:r>
    </w:p>
    <w:p>
      <w:pPr>
        <w:pStyle w:val="Normal"/>
        <w:spacing w:lineRule="atLeast" w:line="240"/>
        <w:ind w:firstLine="709"/>
        <w:jc w:val="both"/>
        <w:rPr>
          <w:rFonts w:cs="Arial"/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ndominiale</w:t>
        <w:tab/>
        <w:tab/>
        <w:tab/>
        <w:t>per alloggi n. …………</w:t>
        <w:tab/>
        <w:tab/>
        <w:t>n. residenti ……….</w:t>
      </w:r>
    </w:p>
    <w:p>
      <w:pPr>
        <w:pStyle w:val="Normal"/>
        <w:spacing w:lineRule="atLeast" w:line="240"/>
        <w:ind w:left="3539" w:firstLine="709"/>
        <w:jc w:val="both"/>
        <w:rPr/>
      </w:pPr>
      <w:r>
        <w:rPr>
          <w:rFonts w:cs="Arial"/>
          <w:b/>
        </w:rPr>
        <w:t>n. NON residenti ………..</w:t>
        <w:tab/>
        <w:t>n. negozi …………</w:t>
      </w:r>
    </w:p>
    <w:p>
      <w:pPr>
        <w:pStyle w:val="Normal"/>
        <w:spacing w:lineRule="atLeast" w:line="240"/>
        <w:ind w:firstLine="709"/>
        <w:jc w:val="both"/>
        <w:rPr>
          <w:rFonts w:cs="Arial"/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ubblico</w:t>
      </w:r>
    </w:p>
    <w:p>
      <w:pPr>
        <w:pStyle w:val="Normal"/>
        <w:spacing w:lineRule="atLeast" w:line="240"/>
        <w:ind w:firstLine="709"/>
        <w:jc w:val="both"/>
        <w:rPr>
          <w:rFonts w:cs="Arial"/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igianale commerciale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igianale commerciale idroesigente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ndustriale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ndustriale idroesigente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antiere</w:t>
        <w:tab/>
        <w:tab/>
        <w:tab/>
        <w:tab/>
        <w:t>con previsione futura di n. ………alloggi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gricolo zootecnico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ntincendio</w:t>
        <w:tab/>
        <w:tab/>
        <w:tab/>
        <w:tab/>
        <w:t>n. manichette UNI 45 ……..</w:t>
        <w:tab/>
        <w:t>n. manichette UNI 70 ………</w:t>
      </w:r>
    </w:p>
    <w:p>
      <w:pPr>
        <w:pStyle w:val="Normal"/>
        <w:spacing w:lineRule="atLeas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</w:rPr>
        <w:tab/>
      </w:r>
    </w:p>
    <w:p>
      <w:pPr>
        <w:pStyle w:val="Corpodeltesto2"/>
        <w:numPr>
          <w:ilvl w:val="0"/>
          <w:numId w:val="2"/>
        </w:numPr>
        <w:ind w:left="714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Richiede ed autorizza Aqua Seprio Servizi Srl, in qualità di gestore del servizio idrico, ad eseguire i lavori di scavi, rinterri e ripristini per la realizzazione delle opere idriche richieste: ………………………………………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chiara di essere soggetto al pagamento delle tariffe di fognatura e depurazione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chiara di essere dispensato dal pagamento delle tariffe di fognatura e depurazione, in quanto non servito dai relativi impianti e ret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Il sottoscritto dichiara di aver preso visione del Regolamento Fornitura Acqua Potabile e di accettare integralmente tutte le clausole dello stesso. Dichiara, inoltre, di aver preso visione dell’informativa trattamento dati D.lgs 196/03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zzate, lì </w:t>
        <w:tab/>
        <w:t>…………………………………</w:t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</w:t>
        <w:tab/>
        <w:tab/>
        <w:tab/>
        <w:tab/>
        <w:t>______________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(1) Cognome e nome o denominazione. (2) Il richiedente cancellerà quanto non risponde al suo caso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i sensi e per gli effetti di cui all’art. 1341 C.C. il sottoscritto dichiara di accettare espressamente le clausole contenute nell’art. 13 (prezzo dell’acqua); nell’art. 15 (pagamenti del canone e dei consumi); nell’art. 16 (maggior consumo); nell’art. 17 (interruzione o riduzione dell’erogazione dell’acqua); nell’art. 31 (responsabilità della prese); nell’art. 33 (visita di ispezione); nell’art. 36 (sospensione del servizio per mancato pagamento); nell’art. 37 (controversie) e nell’art. 48 (eventuali modificazioni delle presenti norm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zzate, lì </w:t>
        <w:tab/>
        <w:t>………………………………….</w:t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ab/>
        <w:tab/>
        <w:t>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 allega copia:</w:t>
      </w:r>
    </w:p>
    <w:p>
      <w:pPr>
        <w:pStyle w:val="Normal"/>
        <w:spacing w:lineRule="atLeast" w:line="240"/>
        <w:ind w:left="1415" w:firstLine="709"/>
        <w:jc w:val="both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</w:rPr>
        <w:t>D.I.A. Permesso di Costruire</w:t>
      </w:r>
    </w:p>
    <w:p>
      <w:pPr>
        <w:pStyle w:val="Normal"/>
        <w:spacing w:lineRule="atLeast" w:line="240"/>
        <w:ind w:left="1415" w:firstLine="709"/>
        <w:jc w:val="both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</w:rPr>
        <w:t>Foglio Catastale</w:t>
      </w:r>
    </w:p>
    <w:p>
      <w:pPr>
        <w:pStyle w:val="Normal"/>
        <w:ind w:left="1416" w:firstLine="708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</w:rPr>
        <w:t>Iscrizione C.C.I.A.A. completa</w:t>
      </w:r>
    </w:p>
    <w:p>
      <w:pPr>
        <w:pStyle w:val="Normal"/>
        <w:ind w:left="36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Informativa ai sensi dell’artt. 13-14 Regolamento UE 679/2016</w:t>
      </w:r>
    </w:p>
    <w:p>
      <w:pPr>
        <w:pStyle w:val="Paragrafoelenco"/>
        <w:spacing w:lineRule="auto" w:line="240"/>
        <w:ind w:left="765" w:hanging="0"/>
        <w:jc w:val="both"/>
        <w:rPr>
          <w:rFonts w:ascii="Century Gothic" w:hAnsi="Century Gothic" w:eastAsia="Times" w:cs="Century Gothic"/>
          <w:b/>
          <w:b/>
          <w:bCs/>
          <w:sz w:val="18"/>
          <w:szCs w:val="20"/>
          <w:lang w:eastAsia="it-IT"/>
        </w:rPr>
      </w:pPr>
      <w:r>
        <w:rPr>
          <w:rFonts w:eastAsia="Times" w:cs="Century Gothic" w:ascii="Century Gothic" w:hAnsi="Century Gothic"/>
          <w:b/>
          <w:sz w:val="18"/>
          <w:szCs w:val="20"/>
          <w:lang w:eastAsia="it-IT"/>
        </w:rPr>
        <w:t>Categoria dati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: 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 xml:space="preserve">comuni;  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Finalità: 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 xml:space="preserve">gestione contrattuale del servizio richiesto e assolvimento di obblighi correlati </w:t>
      </w:r>
      <w:r>
        <w:rPr>
          <w:rFonts w:eastAsia="Times" w:cs="Century Gothic" w:ascii="Century Gothic" w:hAnsi="Century Gothic"/>
          <w:b/>
          <w:sz w:val="18"/>
          <w:szCs w:val="20"/>
          <w:lang w:eastAsia="it-IT"/>
        </w:rPr>
        <w:t>Base giuridica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 xml:space="preserve">: Adempimento obblighi contrattuali e Obblighi di legge Modalità di trattamento: elettronico e cartaceo Raccolta dati personali: presso l'interessato o suo delegato formalmente </w:t>
      </w:r>
      <w:r>
        <w:rPr>
          <w:rFonts w:eastAsia="Times" w:cs="Century Gothic" w:ascii="Century Gothic" w:hAnsi="Century Gothic"/>
          <w:b/>
          <w:sz w:val="18"/>
          <w:szCs w:val="20"/>
          <w:lang w:eastAsia="it-IT"/>
        </w:rPr>
        <w:t>O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bbligatorietà o facoltatività 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>a fornire i dati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: 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>Obbligatorio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 Conseguenze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 xml:space="preserve"> mancata fornitura dei dati personali: impossibilità ad erogare il servizio richiesto </w:t>
      </w:r>
      <w:r>
        <w:rPr>
          <w:rFonts w:eastAsia="Times" w:cs="Century Gothic" w:ascii="Century Gothic" w:hAnsi="Century Gothic"/>
          <w:b/>
          <w:sz w:val="18"/>
          <w:szCs w:val="20"/>
          <w:lang w:eastAsia="it-IT"/>
        </w:rPr>
        <w:t>Comunicazione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>: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 xml:space="preserve"> a) 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>Dipendenti e collaboratori interni formalmente autorizzati; b) Soggetti esterni nominati quali Responsabili del trattamento ai quali Aqua Seprio Servizi Srl può affidare contrattualmente servizi di vario genere quali, a titolo puramente esemplificativo, bollettazione, recupero crediti, servizio clienti con numero verde.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 Diffusione: 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>I dati personali non sono diffusi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 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>Periodo di conservazione: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 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 xml:space="preserve">I dati personali acquisiti sono conservati per tutto il periodo in cui l’interessato è utente di 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>Aqua Seprio Servizi Srl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 xml:space="preserve"> nonché per periodi diversi qualora previsto dalle normative cogenti vigenti e la cui gestione ed ottemperanza è in carico al Responsabile del trattamento oltre identificato.</w:t>
      </w:r>
    </w:p>
    <w:p>
      <w:pPr>
        <w:pStyle w:val="Paragrafoelenco"/>
        <w:spacing w:lineRule="auto" w:line="240"/>
        <w:ind w:left="765" w:hanging="0"/>
        <w:rPr>
          <w:rFonts w:ascii="Century Gothic" w:hAnsi="Century Gothic" w:eastAsia="Times" w:cs="Century Gothic"/>
          <w:sz w:val="18"/>
          <w:szCs w:val="20"/>
          <w:lang w:eastAsia="it-IT"/>
        </w:rPr>
      </w:pP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>Diritti riconosciuti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 xml:space="preserve"> all’interessato: artt. 12-22 Regolamento, oltre al il diritto di proporre reclamo a un'autorità di controllo. </w:t>
      </w: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 xml:space="preserve">Esercizio dei diritti: 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 xml:space="preserve">inviare mail a </w:t>
      </w:r>
      <w:hyperlink r:id="rId2">
        <w:r>
          <w:rPr>
            <w:rStyle w:val="InternetLink"/>
            <w:rFonts w:eastAsia="Times" w:cs="Century Gothic" w:ascii="Century Gothic" w:hAnsi="Century Gothic"/>
            <w:sz w:val="18"/>
            <w:szCs w:val="20"/>
            <w:lang w:eastAsia="it-IT"/>
          </w:rPr>
          <w:t>aquaseprio@pec.it</w:t>
        </w:r>
      </w:hyperlink>
      <w:r>
        <w:rPr>
          <w:rFonts w:eastAsia="Times" w:cs="Century Gothic" w:ascii="Century Gothic" w:hAnsi="Century Gothic"/>
          <w:sz w:val="18"/>
          <w:szCs w:val="20"/>
          <w:lang w:eastAsia="it-IT"/>
        </w:rPr>
        <w:t xml:space="preserve"> 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>all’attenzione del Responsabile Area Utenti</w:t>
      </w:r>
    </w:p>
    <w:p>
      <w:pPr>
        <w:pStyle w:val="Paragrafoelenco"/>
        <w:spacing w:lineRule="auto" w:line="240"/>
        <w:ind w:left="765" w:hanging="0"/>
        <w:rPr/>
      </w:pPr>
      <w:r>
        <w:rPr>
          <w:rFonts w:eastAsia="Times" w:cs="Century Gothic" w:ascii="Century Gothic" w:hAnsi="Century Gothic"/>
          <w:b/>
          <w:bCs/>
          <w:sz w:val="18"/>
          <w:szCs w:val="20"/>
          <w:lang w:eastAsia="it-IT"/>
        </w:rPr>
        <w:t>Titolare del trattamento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>:</w:t>
      </w:r>
      <w:r>
        <w:rPr>
          <w:rFonts w:eastAsia="Times" w:cs="Century Gothic" w:ascii="Century Gothic" w:hAnsi="Century Gothic"/>
          <w:sz w:val="18"/>
          <w:szCs w:val="20"/>
          <w:lang w:eastAsia="it-IT"/>
        </w:rPr>
        <w:t xml:space="preserve"> </w:t>
      </w:r>
      <w:r>
        <w:rPr>
          <w:rFonts w:eastAsia="Times" w:cs="Century Gothic" w:ascii="Century Gothic" w:hAnsi="Century Gothic"/>
          <w:bCs/>
          <w:sz w:val="18"/>
          <w:szCs w:val="20"/>
          <w:lang w:eastAsia="it-IT"/>
        </w:rPr>
        <w:t>Aqua Seprio Servizi Srl - via San Bartolomeo 13 - 22076 Mozzate (Co) - Tel. 0331 831075</w:t>
      </w:r>
    </w:p>
    <w:p>
      <w:pPr>
        <w:pStyle w:val="Paragrafoelenco"/>
        <w:spacing w:lineRule="auto" w:line="240"/>
        <w:ind w:left="765" w:hanging="0"/>
        <w:rPr>
          <w:rFonts w:ascii="Century Gothic" w:hAnsi="Century Gothic" w:eastAsia="Times" w:cs="Century Gothic"/>
          <w:bCs/>
          <w:sz w:val="20"/>
          <w:szCs w:val="20"/>
          <w:lang w:eastAsia="it-IT"/>
        </w:rPr>
      </w:pPr>
      <w:r>
        <w:rPr>
          <w:rFonts w:eastAsia="Times" w:cs="Century Gothic" w:ascii="Century Gothic" w:hAnsi="Century Gothic"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Century Gothic" w:hAnsi="Century Gothic" w:eastAsia="Times" w:cs="Arial"/>
          <w:sz w:val="20"/>
          <w:szCs w:val="20"/>
          <w:lang w:val="en-US" w:eastAsia="en-US"/>
        </w:rPr>
      </w:pPr>
      <w:r>
        <w:rPr>
          <w:rFonts w:eastAsia="Times"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540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14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spacing w:lineRule="auto" w:line="24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NULLA OSTA DEL PROPRIETARIO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(da compilare dal proprietario dello stabile nel caso che la presa d’acqua sia richiesta da un inquilino)</w:t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Il/i sottoscritto/i </w:t>
      </w:r>
      <w:r>
        <w:rPr>
          <w:rFonts w:cs="Arial"/>
        </w:rPr>
        <w:t>(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</w:rPr>
        <w:t>)…………………………………………………………………………… proprietario/i dello stabile in …………………………………………………….. via ……………………………………………………………. n. ………... concede/concedono al proprio inquilino (</w:t>
      </w:r>
      <w:r>
        <w:rPr>
          <w:rFonts w:cs="Arial"/>
          <w:vertAlign w:val="superscript"/>
        </w:rPr>
        <w:t>3</w:t>
      </w:r>
      <w:r>
        <w:rPr>
          <w:rFonts w:cs="Arial"/>
        </w:rPr>
        <w:t>) …………………………………………………………………………………... di rendersi utente di acqua potabile, rinunciando ad ogni privilegio di legge in proposi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’Amministrazione dell’Acquedotto sarà dunque libera di ritirare il contatore e il tubo di presa alla scadenza del contratto, o nei casi previsti dalle norme vigent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. 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zzate, lì ………………………………….</w:t>
        <w:tab/>
        <w:tab/>
        <w:tab/>
        <w:tab/>
        <w:t>FIRMA DEL PROPRIET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o di chi ne ha la procura lega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___________________________________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_________________________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(3) Cognome e nome o denominazione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sz w:val="6"/>
          <w:szCs w:val="6"/>
          <w:lang w:val="en-US" w:eastAsia="en-US"/>
        </w:rPr>
      </w:pPr>
      <w:r>
        <w:rPr>
          <w:rFonts w:cs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3020</wp:posOffset>
                </wp:positionV>
                <wp:extent cx="6540500" cy="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6pt" to="509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ote per l’ufficio: 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pacing w:val="4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hadow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hadow w:val="false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hadow w:val="false"/>
      <w:color w:val="auto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sepri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1:00Z</dcterms:created>
  <dc:creator>CDM102</dc:creator>
  <dc:description/>
  <cp:keywords/>
  <dc:language>en-US</dc:language>
  <cp:lastModifiedBy>Alessandro</cp:lastModifiedBy>
  <cp:lastPrinted>2023-01-05T11:33:00Z</cp:lastPrinted>
  <dcterms:modified xsi:type="dcterms:W3CDTF">2023-03-04T08:57:00Z</dcterms:modified>
  <cp:revision>45</cp:revision>
  <dc:subject/>
  <dc:title>AQUA SEPRIO SERVIZI S</dc:title>
</cp:coreProperties>
</file>